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Batang;바탕" w:cs="Times New Roman" w:ascii="Times New Roman" w:hAnsi="Times New Roman"/>
          <w:b/>
          <w:iCs/>
          <w:color w:val="000000"/>
          <w:sz w:val="28"/>
          <w:szCs w:val="28"/>
        </w:rPr>
        <w:t xml:space="preserve">Phụ lục 27: MẪU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GIẤY ĐI ĐƯỜNG 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44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5pt" to="129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        /GĐĐ--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485</wp:posOffset>
                      </wp:positionV>
                      <wp:extent cx="227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55pt" to="227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   tháng    năm 20..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GIẤY ĐI ĐƯỜNG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Cấp cho ông (bà):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Nơi được cử đến công tá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Giấy này có giá trị hết ngày: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>
          <w:trHeight w:val="98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QUYỀN HẠN, CHỨC VỤ CỦA NGƯỜI KÝ</w:t>
              <w:br/>
              <w:br/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(Chữ ký, dấu)</w:t>
            </w: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Họ và tên</w:t>
            </w: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36"/>
        <w:gridCol w:w="1476"/>
        <w:gridCol w:w="1476"/>
        <w:gridCol w:w="1476"/>
        <w:gridCol w:w="162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ơi đi và đế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gày thá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hương tiệ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Độ dài chặng đường (K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hời gian ở nơi đ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ác nhận của cơ quan (tổ chức) nơi đi, đế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i …………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Đến………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Vé người: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Vé cước: … vé x ……. đ = ……………. đ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Phụ phí lấy vé bằng điện thoại: ..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Phòng nghỉ: ……..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1. Phụ cấp đi đườ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2. Phụ cấp lưu trú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Tổng cộ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9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GƯỜI ĐI CÔNG TÁC</w:t>
              <w:br/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(Chữ ký)</w:t>
              <w:br/>
              <w:br/>
            </w: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Họ và tên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HỤ TRÁCH BỘ PHẬN</w:t>
              <w:br/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(Chữ ký, dấu)</w:t>
              <w:br/>
              <w:br/>
            </w: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Ế TOÁN TRƯỞNG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br/>
              <w:t>(Chữ ký)</w:t>
              <w:br/>
              <w:br/>
            </w: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b/>
          <w:b/>
          <w:i/>
          <w:i/>
          <w:color w:val="000000"/>
        </w:rPr>
      </w:pPr>
      <w:r>
        <w:rPr>
          <w:rFonts w:eastAsia="Batang;바탕" w:cs="Times New Roman" w:ascii="Times New Roman" w:hAnsi="Times New Roman"/>
          <w:b/>
          <w:i/>
          <w:color w:val="000000"/>
        </w:rPr>
        <w:t>Ghi chú: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(1) Tên cơ quan, tổ chức chủ quản trực tiếp (nếu có). 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(2) Tên cơ quan, tổ chức cấp giấy đi đường.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(3) Chữ viết tắt tên cơ quan, tổ chức cấp giấy đi đường.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(4) Địa danh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(5) Họ và tên, chức vụ và đơn vị công tác của người được cấp giấy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ký hiệu của cơ quan đề nghị xin vé đối với khách của Cục, ghi ký hiệu của Văn phòng đối với cán bộ của Cục đi công tá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46:00Z</dcterms:created>
  <dc:creator>ThuyVanPTVB</dc:creator>
  <dc:description/>
  <cp:keywords/>
  <dc:language>en-US</dc:language>
  <cp:lastModifiedBy>PC</cp:lastModifiedBy>
  <dcterms:modified xsi:type="dcterms:W3CDTF">2024-06-08T01:46:00Z</dcterms:modified>
  <cp:revision>2</cp:revision>
  <dc:subject/>
  <dc:title/>
</cp:coreProperties>
</file>